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color w:val="FF0000"/>
          <w:lang w:val="en-US" w:eastAsia="en-US"/>
        </w:rPr>
        <w:t>STRUMENTO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9000</wp:posOffset>
            </wp:positionH>
            <wp:positionV relativeFrom="paragraph">
              <wp:posOffset>167005</wp:posOffset>
            </wp:positionV>
            <wp:extent cx="98298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00</wp:posOffset>
            </wp:positionH>
            <wp:positionV relativeFrom="paragraph">
              <wp:posOffset>166370</wp:posOffset>
            </wp:positionV>
            <wp:extent cx="683260" cy="686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DI APPRENDIMENTO - SCUOLA PRIMARIA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560"/>
        <w:gridCol w:w="1491"/>
        <w:gridCol w:w="3276"/>
      </w:tblGrid>
      <w:tr>
        <w:trPr>
          <w:trHeight w:val="316" w:hRule="atLeast"/>
          <w:cantSplit w:val="true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E STRUMENTO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BA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LAVORO</w:t>
            </w:r>
          </w:p>
        </w:tc>
      </w:tr>
      <w:tr>
        <w:trPr>
          <w:trHeight w:val="397" w:hRule="atLeast"/>
          <w:cantSplit w:val="true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1^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LE,  A COPPIA</w:t>
            </w:r>
          </w:p>
        </w:tc>
      </w:tr>
      <w:tr>
        <w:trPr>
          <w:trHeight w:val="3893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DELLO STRUMENT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aco in legno realizzato con i bambini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voletta con due buchi per inserire le due case, unità (blu) e decine (rosse),due stecche di legno e la pasta colorata insieme con la tempera blu e rossa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MENTO CORRELAT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de autocorrettive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98320" cy="2400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942465" cy="2131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ITO DI UTILIZZO/DISCIPLINE</w:t>
            </w:r>
          </w:p>
          <w:p>
            <w:pPr>
              <w:pStyle w:val="Normal"/>
              <w:ind w:left="-2887" w:firstLine="288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BITO LOGICO/MATEMATICO</w:t>
            </w:r>
          </w:p>
          <w:p>
            <w:pPr>
              <w:pStyle w:val="Normal"/>
              <w:ind w:left="-2887" w:firstLine="2887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2260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HÈ LO USO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 strumento consente all’allievo di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re concretamente i numeri naturali;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ere il significato della notazione posizionale;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</w:rPr>
              <w:t xml:space="preserve">sperimentare il passaggio da unità a decina; </w:t>
            </w:r>
          </w:p>
          <w:p>
            <w:pPr>
              <w:pStyle w:val="Normal"/>
              <w:ind w:left="-2887" w:firstLine="2887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76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LO USO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struzione dell’abaco con i bambini ha permesso una miglior interiorizzazione dello strumento, i bambini lo sentono come “proprio” e lo usano come se fosse un gioco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</w:rPr>
              <w:t>Le attività possono essere svolte da soli o in coppia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otidianamente possono esercitarsi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 conteggio,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 formare numeri utilizzando unità e decine,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’utilizzo delle schede autocorrettive, che possono usare direttamente con l’abaco oppure per disegnarlo sul quaderno e poi ricontrollare se hanno svolto in modo corretto l’esercizio. Questa attività può essere svolta anche a coppia aiutandosi a vicenda.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vanish/>
          <w:sz w:val="32"/>
          <w:szCs w:val="32"/>
        </w:rPr>
      </w:pPr>
      <w:r>
        <w:rPr>
          <w:rFonts w:cs="Calibri" w:ascii="Calibri" w:hAnsi="Calibri"/>
          <w:vanish/>
          <w:sz w:val="32"/>
          <w:szCs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960" w:right="1134" w:gutter="0" w:header="720" w:top="776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890" w:leader="none"/>
        <w:tab w:val="left" w:pos="2475" w:leader="none"/>
        <w:tab w:val="center" w:pos="4906" w:leader="none"/>
        <w:tab w:val="right" w:pos="9813" w:leader="none"/>
      </w:tabs>
      <w:rPr/>
    </w:pPr>
    <w:r>
      <w:rPr/>
      <w:tab/>
      <w:tab/>
      <w:tab/>
      <w:tab/>
    </w:r>
    <w:r>
      <w:rPr/>
      <w:drawing>
        <wp:inline distT="0" distB="0" distL="0" distR="0">
          <wp:extent cx="744220" cy="6921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witzerland;Courier New" w:hAnsi="Switzerland;Courier New" w:cs="Switzerland;Courier New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5179" w:leader="none"/>
        <w:tab w:val="right" w:pos="9998" w:leader="none"/>
      </w:tabs>
      <w:outlineLvl w:val="6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FF0000"/>
      <w:sz w:val="16"/>
    </w:rPr>
  </w:style>
  <w:style w:type="character" w:styleId="WW8Num15z1">
    <w:name w:val="WW8Num15z1"/>
    <w:qFormat/>
    <w:rPr>
      <w:rFonts w:ascii="Wingdings" w:hAnsi="Wingdings" w:cs="Wingdings"/>
      <w:color w:val="FF0000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22:00Z</dcterms:created>
  <dc:creator>RICCARDO</dc:creator>
  <dc:description/>
  <cp:keywords/>
  <dc:language>en-US</dc:language>
  <cp:lastModifiedBy>Sabina Dianda</cp:lastModifiedBy>
  <cp:lastPrinted>2018-07-30T18:40:00Z</cp:lastPrinted>
  <dcterms:modified xsi:type="dcterms:W3CDTF">2019-07-03T17:39:00Z</dcterms:modified>
  <cp:revision>14</cp:revision>
  <dc:subject/>
  <dc:title> </dc:title>
</cp:coreProperties>
</file>